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宗教工作专家库成员拟聘用对象的</w:t>
      </w: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工作需要，经有关单位组织推荐、资格审核和会议研究等程序，现对宁波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拟聘用宗教工作专家库成员予以公示。公示期间，接受社会监督，如有异议，可以书面、电话、来访等形式向三亚市宗教事务局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限：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98—88278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地址：三亚市吉阳区榆亚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市委统战部宗教事务一科）</w:t>
      </w:r>
    </w:p>
    <w:p>
      <w:pPr>
        <w:pStyle w:val="5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拟聘任人员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072"/>
        <w:jc w:val="left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三亚市宗教事务局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984"/>
        <w:jc w:val="center"/>
        <w:textAlignment w:val="auto"/>
        <w:rPr/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  <w:ind w:firstLine="629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ahoma" w:hAnsi="Tahoma" w:cs="Tahoma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atLeast" w:line="0"/>
    </w:pPr>
    <w:rPr>
      <w:rFonts w:eastAsia="小标宋;方正小标宋_GBK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629"/>
    </w:pPr>
    <w:rPr/>
  </w:style>
  <w:style w:type="paragraph" w:styleId="Style14">
    <w:name w:val="日期"/>
    <w:basedOn w:val="Normal"/>
    <w:next w:val="Normal"/>
    <w:qFormat/>
    <w:pPr>
      <w:ind w:left="100" w:firstLine="629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629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54:00Z</dcterms:created>
  <dc:creator>Lenovo User</dc:creator>
  <dc:description/>
  <dc:language>en-US</dc:language>
  <cp:lastModifiedBy>user</cp:lastModifiedBy>
  <cp:lastPrinted>2024-12-24T08:19:00Z</cp:lastPrinted>
  <dcterms:modified xsi:type="dcterms:W3CDTF">2024-12-24T08:19:09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